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Veřejný dokument, který vyplní zadavatel </w:t>
        <w:br/>
        <w:t>Povinný pro zadávací řízení na dodávky ve výši 150 000 EUR a vyšší</w:t>
      </w:r>
    </w:p>
    <w:p>
      <w:pPr>
        <w:pStyle w:val="Normal"/>
        <w:jc w:val="center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C02)</w:t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OZNÁMENÍ O VYHLÁŠENÍ VEŘEJNÉ ZAKÁZKY NA DODÁVKY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cs-CZ"/>
        </w:rPr>
        <w:t>Dodávka napínacího, sušicího a fixačního stroje včetně vstupního fuláru a řídícího systému</w:t>
        <w:br/>
        <w:t>Červená Voda, Pardubický kraj, Česká republik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. Referenční číslo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2005/S 94-09305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Style w:val="StrongEmphasis"/>
          <w:rFonts w:cs="Arial" w:ascii="Arial" w:hAnsi="Arial"/>
          <w:lang w:val="cs-CZ"/>
        </w:rPr>
        <w:t>2. Postup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Otevřené zadávací řízení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3. Program</w:t>
      </w:r>
    </w:p>
    <w:p>
      <w:pPr>
        <w:pStyle w:val="DefinitionList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rStyle w:val="StrongEmphasis"/>
          <w:rFonts w:cs="Arial" w:ascii="Arial" w:hAnsi="Arial"/>
          <w:b w:val="false"/>
          <w:bCs/>
          <w:lang w:val="cs-CZ"/>
        </w:rPr>
        <w:t>PHARE 2003 - TECHNOLOGI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Style w:val="StrongEmphasis"/>
          <w:rFonts w:cs="Arial" w:ascii="Arial" w:hAnsi="Arial"/>
          <w:lang w:val="cs-CZ"/>
        </w:rPr>
        <w:t>4. Financování</w:t>
      </w:r>
    </w:p>
    <w:p>
      <w:pPr>
        <w:pStyle w:val="Blockquote"/>
        <w:rPr/>
      </w:pPr>
      <w:r>
        <w:rPr>
          <w:rFonts w:cs="Arial" w:ascii="Arial" w:hAnsi="Arial"/>
          <w:sz w:val="20"/>
          <w:lang w:val="cs-CZ"/>
        </w:rPr>
        <w:t xml:space="preserve">Rozpočtová položka CZ03.08.05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5. Zadavatel</w:t>
      </w:r>
    </w:p>
    <w:p>
      <w:pPr>
        <w:pStyle w:val="Blockquote"/>
        <w:ind w:left="284" w:right="360" w:hanging="0"/>
        <w:rPr/>
      </w:pPr>
      <w:r>
        <w:rPr>
          <w:rStyle w:val="StrongEmphasis"/>
          <w:lang w:val="cs-CZ"/>
        </w:rPr>
        <w:t>Intercolor a.s., Bílá Voda 100, 561 62 Červená Voda 3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lang w:val="cs-CZ"/>
        </w:rPr>
        <w:t>SPECIFIKACE SMLOUV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 xml:space="preserve">6. Popis předmětu smlouvy 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Dodávka a zprovoznění technologického zařízení na napínání, sušení a fixování úpletů včetně řídícího systému sestávající z následujících částí: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říválcový fulár se samostatně regulovanými přítlaky válců: průměr ždímacích válců 300 mm, šíře válců 2400 mm,  tvrdost válců 85 Shore, max. přítlak 18.000 kg, rychlost stroje 0-80 m/min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řízení na vyrovnávání řádků resp. útků s vysokou citlivostí /například do firmy MAHLO/  odpovídající provedení jako např. ORTHOPAC typ RMM-12/2600 a FMC-12/2600 nebo srovnatelné kvalitou a výkonem, užitná šíře 2600 mm, 6 fotoelektrických čtecích hlav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řízení na řízení technologických procesů /systém měření například typu MAHLO v provedení OPTIPAC-VMC-12/ 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dul na měření a řízení tepelných procesů při sušení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dul na měření a řízení vlhkosti v napínacím a sušicím rámu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dul na měření a řízení výstupní plošné hmotnosti pletenin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dul na měření a řízení výstupní šíře pletenin</w:t>
      </w:r>
    </w:p>
    <w:p>
      <w:pPr>
        <w:pStyle w:val="Blockquote"/>
        <w:ind w:left="644" w:righ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řízení na napínání, sušení a fixování textilních plošných pletenin resp. tkanin včetně přídavných komponentů: pracovní šíře stroje min. 600 mm – max. 2600 mm, rychlost stroje od 4-80 metrů/minutu, délka vstupního pole min. 6000 mm, délka sušícího a fixačního pole 15 metrů s pěti komorami, délka výstupního pole 4000 mm,  vytápění pomocí termooleje, řetěz vertikální</w:t>
      </w:r>
    </w:p>
    <w:p>
      <w:pPr>
        <w:pStyle w:val="Blockquote"/>
        <w:numPr>
          <w:ilvl w:val="0"/>
          <w:numId w:val="1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řízení na automatickou kontrolu funkce rámu s možností centrálního ovládání všech základních funkcí, programování a zálohování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7. Počet a názvy dílčích dodávek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nebudou dílčí dodávky</w:t>
      </w:r>
    </w:p>
    <w:p>
      <w:pPr>
        <w:pStyle w:val="Blockquote"/>
        <w:ind w:left="284" w:righ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lang w:val="cs-CZ"/>
        </w:rPr>
        <w:t>PODMÍNKY ÚČASTI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8. Oprávněnost a pravidla původu</w:t>
      </w:r>
    </w:p>
    <w:p>
      <w:pPr>
        <w:pStyle w:val="Blockquote"/>
        <w:ind w:left="284" w:right="360" w:hanging="0"/>
        <w:jc w:val="both"/>
        <w:rPr/>
      </w:pPr>
      <w:r>
        <w:rPr>
          <w:rFonts w:cs="Arial" w:ascii="Arial" w:hAnsi="Arial"/>
          <w:sz w:val="20"/>
          <w:lang w:val="cs-CZ"/>
        </w:rPr>
        <w:t>Účast je umožněna za stejných podmínek všem fyzickým i právnickým osobám [které se účastní jednotlivě či ve skupině (konsorciu) uchazečů] z členských států a států a území regionů, na něž se vztahuje a/nebo jež povoluje Nařízení či jiné právní nástroje, kterými se řídí program, v jehož rámci je smlouva financována (rovněž viz bod 21 níže). Veškeré zboží dodané podle této smlouvy musí pocházet z těchto států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9. Důvody pro vyloučení</w:t>
      </w:r>
    </w:p>
    <w:p>
      <w:pPr>
        <w:pStyle w:val="Blockquote"/>
        <w:ind w:left="284" w:right="360" w:hanging="0"/>
        <w:jc w:val="both"/>
        <w:rPr/>
      </w:pPr>
      <w:r>
        <w:rPr>
          <w:rFonts w:cs="Arial" w:ascii="Arial" w:hAnsi="Arial"/>
          <w:sz w:val="20"/>
          <w:lang w:val="cs-CZ"/>
        </w:rPr>
        <w:t>Účastníci zadávacího řízení musí poskytnout listinné důkazy, že u nich nenastala žádná ze situací uvedených v bodu 2.3.3. Manuálu postupů při zadávání veřejných  zakázek financovaných ze společného rozpočtu ES v rámci aktivit vně Evropských společenství, např.: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aktuální dokument, vydaný soudním nebo administrativním orgánem v zemi nebo místě původu a prokazující, že společnost není v konkurzu nebo v likvidaci, že nepřistoupila k vyrovnání s věřiteli, že nepozastavila obchodní činnost, že není účastníkem soudního nebo jiného řízení ve výše uvedených záležitostech, že účastnící nebyli pravomocně odsouzeni za porušení zákona v souvislosti s podnikatelskou činností, že nebyli pravomocně odsouzeni za podvody, korupci, členství ve zločinecké organizaci nebo jinou nelegální činnost  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ktuální potvrzení o bezdlužnosti vůči orgánům sociálního zabezpečení, finančnímu úřadu vydané kompetentním orgánem příslušné členské země, v případě, že se v této zemi takové potvrzení nevydává, lze je nahradit přísežným, není-li vydáno, pak čestným prohlášením, které příslušná strana učiní před soudním nebo administrativním orgánem, před notářem nebo jiným oprávněným profesním orgánem v zemi nebo místě původu.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  <w:b/>
          <w:b/>
          <w:lang w:val="cs-CZ"/>
        </w:rPr>
      </w:pPr>
      <w:r>
        <w:rPr>
          <w:lang w:val="cs-CZ"/>
        </w:rPr>
        <w:t>datum na důkazních materiálech nesmí být starší než 180 dní před termínem dodání nabídek</w:t>
      </w:r>
    </w:p>
    <w:p>
      <w:pPr>
        <w:pStyle w:val="Blockquote"/>
        <w:numPr>
          <w:ilvl w:val="0"/>
          <w:numId w:val="3"/>
        </w:numPr>
        <w:jc w:val="both"/>
        <w:rPr>
          <w:rFonts w:ascii="Arial" w:hAnsi="Arial" w:cs="Arial"/>
          <w:b/>
          <w:b/>
          <w:lang w:val="cs-CZ"/>
        </w:rPr>
      </w:pPr>
      <w:r>
        <w:rPr>
          <w:lang w:val="cs-CZ"/>
        </w:rPr>
        <w:t>uchazeči musí předložit místopřísežné prohlášení, že po dobu, která uplyne od vystavení předmětných dokumentů, nedošlo v uvedených ohledech  k žádné změně</w:t>
      </w:r>
    </w:p>
    <w:p>
      <w:pPr>
        <w:pStyle w:val="Blockquote"/>
        <w:ind w:left="284" w:right="360" w:hanging="0"/>
        <w:jc w:val="both"/>
        <w:rPr/>
      </w:pPr>
      <w:r>
        <w:rPr>
          <w:rStyle w:val="StrongEmphasis"/>
          <w:rFonts w:cs="Arial" w:ascii="Arial" w:hAnsi="Arial"/>
          <w:lang w:val="cs-CZ"/>
        </w:rPr>
        <w:t>10. Počet nabídek</w:t>
      </w:r>
    </w:p>
    <w:p>
      <w:pPr>
        <w:pStyle w:val="Blockquote"/>
        <w:spacing w:before="80" w:after="80"/>
        <w:ind w:left="284" w:right="357" w:hanging="0"/>
        <w:jc w:val="both"/>
        <w:rPr/>
      </w:pPr>
      <w:r>
        <w:rPr>
          <w:rFonts w:cs="Arial" w:ascii="Arial" w:hAnsi="Arial"/>
          <w:sz w:val="20"/>
          <w:lang w:val="cs-CZ"/>
        </w:rPr>
        <w:t>Uchazeči (včetně firem  v rámci jedné právní skupiny, dalších členů téhož konsorcia a subdodavatelů) mohou předložit  pouze jednu nabídku.</w:t>
      </w:r>
    </w:p>
    <w:p>
      <w:pPr>
        <w:pStyle w:val="Blockquote"/>
        <w:spacing w:before="80" w:after="80"/>
        <w:ind w:left="284" w:right="357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1. Záruka při předložení nabídky (tzv. jistota)</w:t>
      </w:r>
    </w:p>
    <w:p>
      <w:pPr>
        <w:pStyle w:val="Blockquote"/>
        <w:spacing w:before="80" w:after="80"/>
        <w:ind w:left="284" w:right="360" w:hanging="0"/>
        <w:jc w:val="both"/>
        <w:rPr/>
      </w:pPr>
      <w:r>
        <w:rPr>
          <w:rFonts w:cs="Arial" w:ascii="Arial" w:hAnsi="Arial"/>
          <w:sz w:val="20"/>
          <w:lang w:val="cs-CZ"/>
        </w:rPr>
        <w:t>Záruka nebude požadována</w:t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2. Záruka na plnění smlouvy</w:t>
      </w:r>
    </w:p>
    <w:p>
      <w:pPr>
        <w:pStyle w:val="Blockquote"/>
        <w:spacing w:before="80" w:after="80"/>
        <w:ind w:left="284" w:right="360" w:hanging="0"/>
        <w:jc w:val="both"/>
        <w:rPr/>
      </w:pPr>
      <w:r>
        <w:rPr>
          <w:rFonts w:cs="Arial" w:ascii="Arial" w:hAnsi="Arial"/>
          <w:sz w:val="20"/>
          <w:lang w:val="cs-CZ"/>
        </w:rPr>
        <w:t>Záruka nebude požadována</w:t>
      </w:r>
    </w:p>
    <w:p>
      <w:pPr>
        <w:pStyle w:val="Blockquote"/>
        <w:spacing w:before="80" w:after="80"/>
        <w:ind w:left="284" w:righ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Style w:val="StrongEmphasis"/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3. Informační schůzka a/nebo prohlídka místa realizace zakázky</w:t>
      </w:r>
    </w:p>
    <w:p>
      <w:pPr>
        <w:pStyle w:val="Blockquote"/>
        <w:spacing w:before="80" w:after="80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Neplánuje se žádná informační schůzka.</w:t>
      </w:r>
    </w:p>
    <w:p>
      <w:pPr>
        <w:pStyle w:val="Blockquote"/>
        <w:spacing w:before="80" w:after="80"/>
        <w:ind w:left="284" w:right="36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4. Platnost nabídky</w:t>
      </w:r>
    </w:p>
    <w:p>
      <w:pPr>
        <w:pStyle w:val="Blockquote"/>
        <w:spacing w:before="80" w:after="80"/>
        <w:ind w:left="284" w:right="360" w:hanging="0"/>
        <w:jc w:val="both"/>
        <w:rPr/>
      </w:pPr>
      <w:r>
        <w:rPr>
          <w:rFonts w:cs="Arial" w:ascii="Arial" w:hAnsi="Arial"/>
          <w:sz w:val="20"/>
          <w:lang w:val="cs-CZ"/>
        </w:rPr>
        <w:t>Nabídky musejí zůstat v platnosti po dobu 90 dnů od termínu stanoveného pro předložení nabídek.</w:t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 xml:space="preserve">15. Doba realizace </w:t>
      </w:r>
    </w:p>
    <w:p>
      <w:pPr>
        <w:pStyle w:val="Blockquote"/>
        <w:spacing w:before="80" w:after="80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ČERVEN 2006</w:t>
      </w:r>
    </w:p>
    <w:p>
      <w:pPr>
        <w:pStyle w:val="Normal"/>
        <w:spacing w:before="80" w:after="8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left="360" w:hanging="0"/>
        <w:jc w:val="center"/>
        <w:rPr/>
      </w:pPr>
      <w:r>
        <w:rPr>
          <w:rStyle w:val="StrongEmphasis"/>
          <w:rFonts w:cs="Arial" w:ascii="Arial" w:hAnsi="Arial"/>
          <w:lang w:val="cs-CZ"/>
        </w:rPr>
        <w:t>KRITÉRIA PRO VÝBĚR A PŘIDĚLENÍ ZAKÁZKY</w:t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6. Kritéria výběru</w:t>
      </w:r>
    </w:p>
    <w:p>
      <w:pPr>
        <w:pStyle w:val="Blockquote"/>
        <w:spacing w:before="80" w:after="80"/>
        <w:ind w:left="284" w:righ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splnění technických parametrů popsaných v zadávací dokumentaci</w:t>
      </w:r>
    </w:p>
    <w:p>
      <w:pPr>
        <w:pStyle w:val="Blockquote"/>
        <w:spacing w:before="80" w:after="80"/>
        <w:ind w:left="284" w:righ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7. Kritéria pro přidělení zakázky</w:t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Style w:val="StrongEmphasis"/>
          <w:rFonts w:ascii="Arial" w:hAnsi="Arial" w:cs="Arial"/>
          <w:sz w:val="20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jnižší cena</w:t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80"/>
        <w:ind w:left="709" w:hanging="425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lang w:val="cs-CZ"/>
        </w:rPr>
        <w:t>ÚČAST V ZADÁVACÍM ŘÍZENÍ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18. Jak získat zadávací dokumentaci</w:t>
      </w:r>
    </w:p>
    <w:p>
      <w:pPr>
        <w:pStyle w:val="Blockquote"/>
        <w:ind w:left="284" w:right="357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Zadávací dokumentaci lze získat na této internetové adrese: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www.intercolor-bv.cz</w:t>
        </w:r>
      </w:hyperlink>
      <w:r>
        <w:rPr>
          <w:rFonts w:cs="Arial" w:ascii="Arial" w:hAnsi="Arial"/>
          <w:sz w:val="20"/>
          <w:lang w:val="cs-CZ"/>
        </w:rPr>
        <w:t xml:space="preserve">  a lze ji rovněž vyzvednout u zadavatele. Nabídky je nutno předkládat při použití standardního formátu, který je součástí zadávací dokumentace. Jeho formát a pokyny je nutno přesně dodržet.</w:t>
      </w:r>
    </w:p>
    <w:p>
      <w:pPr>
        <w:pStyle w:val="Blockquote"/>
        <w:ind w:left="284" w:right="357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Zájemci s dotazy k tomuto zadávacímu řízení by měli své dotazy zaslat písemně na  e-mailovou adresu </w:t>
      </w:r>
      <w:hyperlink r:id="rId3">
        <w:r>
          <w:rPr>
            <w:rStyle w:val="InternetLink"/>
            <w:rFonts w:cs="Arial" w:ascii="Arial" w:hAnsi="Arial"/>
            <w:sz w:val="20"/>
            <w:lang w:val="cs-CZ"/>
          </w:rPr>
          <w:t>intercolor@iol.cz</w:t>
        </w:r>
      </w:hyperlink>
      <w:r>
        <w:rPr>
          <w:rFonts w:cs="Arial" w:ascii="Arial" w:hAnsi="Arial"/>
          <w:sz w:val="20"/>
          <w:lang w:val="cs-CZ"/>
        </w:rPr>
        <w:t xml:space="preserve"> a poštovní adresu Intercolor a.s., Bílá Voda 100, 561 62 Červená Voda 3 (s uvedením referenčního čísla, viz v bodě 1) minimálně 21 dnů před termínem pro předložení nabídek uvedeným v bodě 19.  Zadavatel musí veškeré dotazy  zodpovědět všem zájemcům o zadávací řízení minimálně 11  dnů před termínem stanoveným pro předložení nabídek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 xml:space="preserve">19. Termín pro </w:t>
      </w:r>
      <w:r>
        <w:rPr>
          <w:rFonts w:cs="Arial" w:ascii="Arial" w:hAnsi="Arial"/>
          <w:b/>
          <w:lang w:val="cs-CZ"/>
        </w:rPr>
        <w:t>předložení</w:t>
      </w:r>
      <w:r>
        <w:rPr>
          <w:rStyle w:val="StrongEmphasis"/>
          <w:rFonts w:cs="Arial" w:ascii="Arial" w:hAnsi="Arial"/>
          <w:lang w:val="cs-CZ"/>
        </w:rPr>
        <w:t xml:space="preserve"> nabídek</w:t>
      </w:r>
    </w:p>
    <w:p>
      <w:pPr>
        <w:pStyle w:val="Blockquote"/>
        <w:ind w:left="284" w:right="360" w:hanging="0"/>
        <w:jc w:val="both"/>
        <w:rPr/>
      </w:pPr>
      <w:r>
        <w:rPr>
          <w:rStyle w:val="Emphasis"/>
          <w:rFonts w:eastAsia="Arial" w:cs="Arial" w:ascii="Arial" w:hAnsi="Arial"/>
          <w:i w:val="false"/>
          <w:iCs/>
          <w:sz w:val="20"/>
          <w:lang w:val="cs-CZ"/>
        </w:rPr>
        <w:t xml:space="preserve"> </w:t>
      </w:r>
      <w:r>
        <w:rPr>
          <w:rStyle w:val="Emphasis"/>
          <w:rFonts w:cs="Arial" w:ascii="Arial" w:hAnsi="Arial"/>
          <w:i w:val="false"/>
          <w:iCs/>
          <w:sz w:val="20"/>
          <w:lang w:val="cs-CZ"/>
        </w:rPr>
        <w:t>10.00 středoevropského času dne 27.12.2005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0"/>
          <w:lang w:val="cs-CZ"/>
        </w:rPr>
        <w:t>Jakékoli nabídky obdržené po tomto termínu se nebudou posuzovat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lang w:val="cs-CZ"/>
        </w:rPr>
        <w:t>20. Otevírání obálek</w:t>
      </w:r>
    </w:p>
    <w:p>
      <w:pPr>
        <w:pStyle w:val="Blockquote"/>
        <w:ind w:left="284" w:right="360" w:hanging="0"/>
        <w:rPr/>
      </w:pPr>
      <w:r>
        <w:rPr>
          <w:rStyle w:val="Emphasis"/>
          <w:rFonts w:cs="Arial" w:ascii="Arial" w:hAnsi="Arial"/>
          <w:i w:val="false"/>
          <w:iCs/>
          <w:sz w:val="20"/>
          <w:lang w:val="cs-CZ"/>
        </w:rPr>
        <w:t>13.00 středoevropského času dne 27.12.2005</w:t>
      </w:r>
      <w:r>
        <w:rPr>
          <w:lang w:val="cs-CZ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lang w:val="cs-CZ"/>
        </w:rPr>
        <w:t>21. Právní základ</w:t>
      </w:r>
    </w:p>
    <w:p>
      <w:pPr>
        <w:pStyle w:val="Blockquote"/>
        <w:jc w:val="both"/>
        <w:rPr/>
      </w:pPr>
      <w:r>
        <w:rPr>
          <w:rFonts w:cs="Arial" w:ascii="Arial" w:hAnsi="Arial"/>
          <w:sz w:val="20"/>
          <w:lang w:val="cs-CZ"/>
        </w:rPr>
        <w:t>Finanční memorandum č. CZ2003/005-601.08.02 až 08.09, Národního programu Phare 2003 pro Českou republika – část II.</w:t>
      </w:r>
    </w:p>
    <w:p>
      <w:pPr>
        <w:pStyle w:val="Normal"/>
        <w:spacing w:before="100" w:after="100"/>
        <w:ind w:left="36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olor-bv.cz/" TargetMode="External"/><Relationship Id="rId3" Type="http://schemas.openxmlformats.org/officeDocument/2006/relationships/hyperlink" Target="mailto:intercolor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53:00Z</dcterms:created>
  <dc:creator>chattob</dc:creator>
  <dc:description/>
  <dc:language>en-US</dc:language>
  <cp:lastModifiedBy>Zdenka</cp:lastModifiedBy>
  <cp:lastPrinted>2005-07-13T20:36:00Z</cp:lastPrinted>
  <dcterms:modified xsi:type="dcterms:W3CDTF">2005-10-12T05:53:00Z</dcterms:modified>
  <cp:revision>2</cp:revision>
  <dc:subject/>
  <dc:title>proc_notic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